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 xml:space="preserve">PŘIHLÁŠKA DO KURSU </w:t>
        <w:br/>
        <w:t>NA INSTITUTU sv. PROKOPA</w:t>
        <w:br/>
        <w:t>OLOMOUCKO-BRNĚNSKÉ EPARCHIE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Přihlašuji se ke studiu 1. prvního ročníku ve školním roce 2025-26 v Brně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Prosíme, vyplňte hůlkovým písmem: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Jméno studenta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Případná duchovenská hodnost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Bydliště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en, měsíc, rok narození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Rychlý kontakt – e-mail (telefonní číslo)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28"/>
          <w:szCs w:val="28"/>
        </w:rPr>
        <w:t>Obvod Pravoslavné církevní obce v …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Školné 6000 Kč zaplatím řediteli nebo tajemníkovi učiliště na začátku výuky v hotovosti při první prezenci. Přečetl jsem si informace na níže uvedené webové stránce Institutu (včetně tam přístupného školního řádu)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Vyplněnou přihlášku doručte (např. mailem či poštou) do 31. srpna 2025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Další informace na webové stránce Institutu: </w:t>
      </w:r>
      <w:bookmarkStart w:id="0" w:name="_Hlk138939118"/>
      <w:r>
        <w:rPr>
          <w:rFonts w:cs="Liberation Serif" w:ascii="Liberation Serif" w:hAnsi="Liberation Serif"/>
          <w:sz w:val="28"/>
          <w:szCs w:val="28"/>
        </w:rPr>
        <w:t>eparchie.cz/institut.obe</w:t>
      </w:r>
      <w:bookmarkEnd w:id="0"/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</w:rPr>
        <w:t>Požadavky na přijetí:</w:t>
      </w:r>
      <w:r>
        <w:rPr>
          <w:rFonts w:cs="Liberation Serif" w:ascii="Liberation Serif" w:hAnsi="Liberation Serif"/>
        </w:rPr>
        <w:t xml:space="preserve"> věk alespoň 18 let (výjimku může individuálně udělit ředitel Učiliště), předchozí absolvování jakéhokoliv středoškolského studia nebo učňovské výuky.</w:t>
      </w:r>
      <w:bookmarkStart w:id="1" w:name="_Hlk117033399"/>
      <w:r>
        <w:rPr>
          <w:rFonts w:cs="Liberation Serif" w:ascii="Liberation Serif" w:hAnsi="Liberation Serif"/>
        </w:rPr>
        <w:t xml:space="preserve"> Studovat všechny ročníky Institutu mohou muži i ženy. Přijímací pohovor a začátek výuky: 20. září 2025 od 9 hod.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  <w:bookmarkEnd w:id="1"/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Korespondenční adresa: </w:t>
      </w:r>
    </w:p>
    <w:p>
      <w:pPr>
        <w:pStyle w:val="Normlnweb"/>
        <w:rPr/>
      </w:pPr>
      <w:r>
        <w:rPr>
          <w:sz w:val="28"/>
          <w:szCs w:val="28"/>
        </w:rPr>
        <w:t>Pravoslavný eparchiální institut sv. Prokopa Sázavského</w:t>
        <w:br/>
        <w:t>Pravoslavná církevní obec v Jihlavě</w:t>
        <w:br/>
        <w:t xml:space="preserve">Masarykovo nám. 92/4 </w:t>
        <w:br/>
        <w:t xml:space="preserve">586 01 JIHLAVA </w:t>
      </w:r>
    </w:p>
    <w:p>
      <w:pPr>
        <w:pStyle w:val="Normlnweb"/>
        <w:rPr/>
      </w:pPr>
      <w:r>
        <w:rPr>
          <w:b/>
          <w:bCs/>
        </w:rPr>
        <w:t>Výuka bude probíhat v Brně</w:t>
      </w:r>
      <w:r>
        <w:rPr/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ová adresa Institutu: </w:t>
      </w:r>
      <w:hyperlink r:id="rId2">
        <w:r>
          <w:rPr>
            <w:rStyle w:val="InternetLink"/>
            <w:rFonts w:cs="Liberation Serif" w:ascii="Liberation Serif" w:hAnsi="Liberation Serif"/>
          </w:rPr>
          <w:t>Uciliste.obe@seznam.cz</w:t>
        </w:r>
      </w:hyperlink>
    </w:p>
    <w:p>
      <w:pPr>
        <w:pStyle w:val="Normal"/>
        <w:rPr>
          <w:rFonts w:ascii="Liberation Serif" w:hAnsi="Liberation Serif" w:cs="Liberation Serif"/>
        </w:rPr>
      </w:pPr>
      <w:bookmarkStart w:id="2" w:name="_Hlk138939392"/>
      <w:r>
        <w:rPr>
          <w:rFonts w:cs="Liberation Serif" w:ascii="Liberation Serif" w:hAnsi="Liberation Serif"/>
        </w:rPr>
        <w:t>Pro odpověď uvádějte při korespondenci vždy svou e-mailovou adresu.</w:t>
      </w:r>
      <w:bookmarkEnd w:id="2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Podpis přihlašujícího se studenta, kterým dává souhlas</w:t>
        <w:br/>
        <w:t xml:space="preserve"> se zpracováním osobních údajů pro administrativní potřeby Učilišt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liste.ob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14:00Z</dcterms:created>
  <dc:creator>0</dc:creator>
  <dc:description/>
  <cp:keywords/>
  <dc:language>en-US</dc:language>
  <cp:lastModifiedBy>Io</cp:lastModifiedBy>
  <dcterms:modified xsi:type="dcterms:W3CDTF">2025-07-15T15:48:00Z</dcterms:modified>
  <cp:revision>15</cp:revision>
  <dc:subject/>
  <dc:title>PŘIHLÁŠKA KE STUDIU </dc:title>
</cp:coreProperties>
</file>